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1 квартал 2020 года объем инвестиций в основной капитал по крупным и средним организациям увеличился  на 313 % к аналогичному периоду прошлого года и составил  28,4 млн. рублей (1 квартал 2019 – 9,1 млн.рублей), увеличение объема инвестиций связано в основном с приобретением  техники и оборудования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78220" cy="3504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3 месяца 2020 года составили 22,9 млн.руб., транспорт – 5,1 млн. рублей, прочие 0,4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28,1 млн.рублей, что составляет 99 %, остальные 0,26 млн.руб. (1 %) за счет привлеченных средст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,26 млн. руб. - прочи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20-07-17T04:42:00Z</dcterms:modified>
  <cp:revision>29</cp:revision>
  <dc:subject/>
  <dc:title/>
</cp:coreProperties>
</file>